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інформаційно-аналітичної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комунікацій з громадськістю на груд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55"/>
        <w:gridCol w:w="1843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7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дання інформації про соціально-політичну ситуацію в місті до ОД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мування та направлення блоку експрес-інформації до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наповнення офіційного веб-сайту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кляр Т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сайту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кляр Т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органів місцевого самоврядування в місцеви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яр Т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ідготовка матеріалів до пам’ятних дат та визначних поді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алендарем  пам’ятни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вчення ситуації в осередках політичних партій і громадських організацій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Складання плану на січень 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12.17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ідготовка та надання в департамент інформаційної діяльності та комунікацій з громадськістю ОДА інформації щодо перебування в місті народних депутатів України, лідерів політичних партій та бл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звітів, інформацій про стан виконання розпоряджень голови 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рганізація роботи громадської ради при виконавчому комітеті. Підготовка і проведення зборів 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формування журналістів місцевих засобів масової інформації про події на тиждень за участю кер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часть у нарадах, засіданнях, тимчасових коміс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роботи відділу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оніторинг місцевих та обласни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рганізація та контроль за процедурою голосування за проекти громадського бюджету на 2018 рік. Формування списку проектів Громадського бюджету, які перемогли в голосуванн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нформаційно-аналітичної робот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комунікацій з громадськістю</w:t>
        <w:tab/>
        <w:tab/>
        <w:tab/>
        <w:t xml:space="preserve">             В.В. Пальоха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38:00Z</dcterms:created>
  <dc:creator>SamLab.ws</dc:creator>
  <dc:description/>
  <cp:keywords/>
  <dc:language>en-US</dc:language>
  <cp:lastModifiedBy>Admin</cp:lastModifiedBy>
  <cp:lastPrinted>2017-06-27T11:03:00Z</cp:lastPrinted>
  <dcterms:modified xsi:type="dcterms:W3CDTF">2017-12-04T14:10:00Z</dcterms:modified>
  <cp:revision>8</cp:revision>
  <dc:subject/>
  <dc:title>ПЛАН РОБОТИ</dc:title>
</cp:coreProperties>
</file>